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Муслюмовского  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8"/>
        <w:gridCol w:w="720"/>
        <w:gridCol w:w="6720"/>
        <w:gridCol w:w="1680"/>
        <w:gridCol w:w="4680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дата официального опубликования (обнарод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13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.04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слюмовского муниципального района Республики Татарстан «О внесении изменений в решение Совета Муслюмовского муниципального района от 14.12.2017 №92 «О бюджете Муслюмовского муниципального района на 2018 год и на плановый период 2019 и 2020 г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.04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слюмовского муниципального района Республики Татарстан «О внесении изменений в решение от 28.04.2009 № 21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слюмовского муниципального района Республики Татарст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.04.2018 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слюмовского муниципального района Республики Татарстан «О внесении изменений в решение XXXI сессии Совета Муслюмовского муниципального района от 03 июня 2014 года № 201 «Об утверждении Положения о муниципальной службе в Муслюмовском муниципальном районе Республики Татарст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.04.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8"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Муслюмовского муниципального района Республики Татарстан «Об утверждении Устава муниципального образования «Муслюмовский муниципальный район Республики Татарста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ряжения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firstLine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__ год</w:t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0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firstLine="1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-108" w:right="-108" w:firstLine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3:00Z</dcterms:created>
  <dc:creator>test</dc:creator>
  <dc:description/>
  <dc:language>en-US</dc:language>
  <cp:lastModifiedBy>TIK</cp:lastModifiedBy>
  <cp:lastPrinted>2016-11-08T16:21:00Z</cp:lastPrinted>
  <dcterms:modified xsi:type="dcterms:W3CDTF">2018-06-13T10:43:00Z</dcterms:modified>
  <cp:revision>2</cp:revision>
  <dc:subject/>
  <dc:title>Документ предоставлен КонсультантПлюс</dc:title>
</cp:coreProperties>
</file>